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385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تاری سلامت جامعه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بیز ذهن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/11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نامه پرستاری بهداشت جامع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لدر آباد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نامه پزشکی پیشگیری اجتماع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رک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پرستاری بهداشت جامعه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لانکست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109.1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تاری سلامت جامعه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بیز ذهن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/11/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نامه پرستاری بهداشت جامع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لدر آباد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نامه پزشکی پیشگیری اجتماع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ر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پرستاری بهداشت جامعه 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انکستر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5130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513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2548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شنایی دانشجویان با کلیات و تاریخچه بهداشت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اریخچه و سیر تکاملی بهداشت را بطور خلاصه بیان ک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(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فاهیم مرتبط با بهداشت را توضی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(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اریخچه پرستاری بهداشت جامعه را توضی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قش پرستار بهداشت جامعه را شر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(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فاهیم اساسی پرستاری و پزشکی را فرا گرفته اس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قش ها و عملکردهای پرستار را فرا گرفته اس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بهداشت 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ا سئوالی درخصوص تعریف بهداشت و مراحل تکاملی آن بحث آغاز می شو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ائه سیر تکاملی بهداشت در جهان و ایر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ضیح مفاهیم مرتبط با بهداش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بهداشت فردی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بهداشت همگانی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سلامتی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بیماری 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.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ایه سیر تکاملی پرستاری بهداشت جامع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ضیح نقش پرستاران بهداشت جامع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403.9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"/>
                        <w:gridCol w:w="2548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04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104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شنایی دانشجویان با کلیات و تاریخچه بهداشت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تاریخچه و سیر تکاملی بهداشت را بطور خلاصه بیان کند</w:t>
                            </w:r>
                            <w:r>
                              <w:rPr>
                                <w:rtl w:val="true"/>
                              </w:rPr>
                              <w:t xml:space="preserve">.( 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مفاهیم مرتبط با بهداشت را توضیح دهد</w:t>
                            </w:r>
                            <w:r>
                              <w:rPr>
                                <w:rtl w:val="true"/>
                              </w:rPr>
                              <w:t xml:space="preserve">.( 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تاریخچه پرستاری بهداشت جامعه را توضیح دهد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نقش پرستار بهداشت جامعه را شرح دهد</w:t>
                            </w:r>
                            <w:r>
                              <w:rPr>
                                <w:rtl w:val="true"/>
                              </w:rPr>
                              <w:t xml:space="preserve">.( 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فاهیم اساسی پرستاری و پزشکی را فرا گرفته اس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قش ها و عملکردهای پرستار را فرا گرفته 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بهداشت 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 سئوالی درخصوص تعریف بهداشت و مراحل تکاملی آن بحث آغاز می ش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ائه سیر تکاملی بهداشت در جهان و ایرا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وضیح مفاهیم مرتبط با بهداش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بهداشت فردی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بهداشت همگانی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سلامتی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بیماری 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.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ایه سیر تکاملی پرستاری بهداشت جامع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وضیح نقش پرستاران بهداشت جامع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   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                                                           </w:t>
      </w:r>
      <w:r>
        <w:rPr>
          <w:b/>
          <w:b/>
          <w:bCs/>
          <w:rtl w:val="true"/>
          <w:lang w:bidi="fa-IR"/>
        </w:rPr>
        <w:t>مدیر گروه</w:t>
      </w:r>
      <w:r>
        <w:rPr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b/>
          <w:b/>
          <w:bCs/>
          <w:rtl w:val="true"/>
          <w:lang w:bidi="fa-IR"/>
        </w:rPr>
        <w:t>معاون آموزشی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2249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تاری سلامت جامعه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بیز ذهن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/9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/11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نامه پرستاری بهداشت جامع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لدر آباد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نامه پزشکی پیشگیری اجتماع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رک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96.4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تاری سلامت جامعه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بیز ذهن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/9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/11/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نامه پرستاری بهداشت جامع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لدر آباد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نامه پزشکی پیشگیری اجتماع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ر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7796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77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2640"/>
                              <w:gridCol w:w="1289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جویان عوامل موثر بر بهداشت و سلامتی را توضیح ده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فهوم سلامتی را از دیدگاه های مختلف شرح ده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 خصوص تعریف سازمان بهداشت جهانی ازمفهوم سلامتی توضی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فهوم بیماری از دیدگاه های مختلف را شر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وامل موثر بر سلامتی و بیماری را توضی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(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فاهیم اساسی بهداشت را می دا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سلامتی 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ا طرح سئوالی در خصوص نظر دانشجویان در خصوص مفهوم سلامتی بحث آغاز می شو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ضیح دیدگاه های مختلف در مورد سلامتی و بیم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تفسیر تعریف سازمان بهداشت جهانی در مورد مفهوم سلامت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عوامل موثر بر سلامتی و بیماری با ذکر مثالهای کاربرد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 و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76.3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"/>
                        <w:gridCol w:w="2640"/>
                        <w:gridCol w:w="1289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04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104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دانشجویان عوامل موثر بر بهداشت و سلامتی را توضیح ده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مفهوم سلامتی را از دیدگاه های مختلف شرح دهند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در خصوص تعریف سازمان بهداشت جهانی ازمفهوم سلامتی توضیح دهد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مفهوم بیماری از دیدگاه های مختلف را شرح دهد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عوامل موثر بر سلامتی و بیماری را توضیح دهد</w:t>
                            </w:r>
                            <w:r>
                              <w:rPr>
                                <w:rtl w:val="true"/>
                              </w:rPr>
                              <w:t xml:space="preserve">.( 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فاهیم اساسی بهداشت را می د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سلامتی 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 طرح سئوالی در خصوص نظر دانشجویان در خصوص مفهوم سلامتی بحث آغاز می ش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وضیح دیدگاه های مختلف در مورد سلامتی و بیم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تفسیر تعریف سازمان بهداشت جهانی در مورد مفهوم سلامت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عوامل موثر بر سلامتی و بیماری با ذکر مثالهای کاربرد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 و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                                                           </w:t>
      </w:r>
      <w:r>
        <w:rPr>
          <w:b/>
          <w:b/>
          <w:bCs/>
          <w:rtl w:val="true"/>
          <w:lang w:bidi="fa-IR"/>
        </w:rPr>
        <w:t>مدیر گروه</w:t>
      </w:r>
      <w:r>
        <w:rPr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b/>
          <w:b/>
          <w:bCs/>
          <w:rtl w:val="true"/>
          <w:lang w:bidi="fa-IR"/>
        </w:rPr>
        <w:t>معاون آموزشی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lang w:bidi="fa-IR"/>
        </w:rPr>
      </w:pPr>
      <w:r>
        <w:rPr>
          <w:rFonts w:cs="Titr;Courier New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2249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تاری سلامت جامعه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بیز ذهن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/11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پرستاری بهداشت جامعه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لانکست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نامه پرستاری بهداشت جامع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لدرآباد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96.4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تاری سلامت جامعه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بیز ذهن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/11/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پرستاری بهداشت جامعه 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انکستر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نامه پرستاری بهداشت جامع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لدرآباد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59207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592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3071"/>
                              <w:gridCol w:w="1620"/>
                              <w:gridCol w:w="3150"/>
                              <w:gridCol w:w="1260"/>
                              <w:gridCol w:w="1080"/>
                              <w:gridCol w:w="720"/>
                              <w:gridCol w:w="769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 با مشکلات  فقر، بی خانمان ها ومهاجرت در جامعه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فهوم فقرو عوامل موثر بر آن  را تجزیه و تحلیل ک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     (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نواع فقر را توضی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رتباط فقر و بهداشت جامعه را تجزیه و تحلیل ک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قش پرستاران بهداشت جامعه در پدیده فقر را شرح ده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هاجرت و انواع آن را توضی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 باره مشکلات بهداشتی ناشی از مهاجرت بحث ک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باره نقش پرستاران بهداشت جامعه در پدیده مهاجرت توضی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ی خانمانی را تعریف ک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شکلات بی خانمان ها را شر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قش پرستار بهداشت جامعه  را در موردبی خانمان ها را توضی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مفاهیم کلی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داشت جامعه  را فرا گرفته است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عوامل موثر بر سلامت جامعه را می داند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 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فقر 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حث با سئوالی در خصوص پدیده فقر آغاز می شو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ائه مفهوم فقر و عوامل موثر بر 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ضیح در مورد انواع فق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فقر و بهداشت جامع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فقر ونقش پرستاران بهداشت جامع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هاجرت و انواع 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هاجرت و بهداشت جامع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هاجرت و نقش پرستاران بهداشت جامع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 خانمانها و مشکلات بهداشتی آن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غی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حث گروهی 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466.2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3071"/>
                        <w:gridCol w:w="1620"/>
                        <w:gridCol w:w="3150"/>
                        <w:gridCol w:w="1260"/>
                        <w:gridCol w:w="1080"/>
                        <w:gridCol w:w="720"/>
                        <w:gridCol w:w="769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یی با مشکلات  فقر، بی خانمان ها ومهاجرت در جامعه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مفهوم فقرو عوامل موثر بر آن  را تجزیه و تحلیل کند</w:t>
                            </w:r>
                            <w:r>
                              <w:rPr>
                                <w:rtl w:val="true"/>
                              </w:rPr>
                              <w:t xml:space="preserve">.      ( </w:t>
                            </w:r>
                            <w:r>
                              <w:rPr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انواع فقر را توضیح دهد</w:t>
                            </w:r>
                            <w:r>
                              <w:rPr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ارتباط فقر و بهداشت جامعه را تجزیه و تحلیل کند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نقش پرستاران بهداشت جامعه در پدیده فقر را شرح دهند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مهاجرت و انواع آن را توضیح دهد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در باره مشکلات بهداشتی ناشی از مهاجرت بحث کند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درباره نقش پرستاران بهداشت جامعه در پدیده مهاجرت توضیح دهد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بی خانمانی را تعریف کند</w:t>
                            </w:r>
                            <w:r>
                              <w:rPr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مشکلات بی خانمان ها را شرح دهد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نقش پرستار بهداشت جامعه  را در موردبی خانمان ها را توضیح دهد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مفاهیم کلی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 جامعه  را فرا گرفته اس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           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وامل موثر بر سلامت جامعه را می داند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 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فقر 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حث با سئوالی در خصوص پدیده فقر آغاز می ش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ائه مفهوم فقر و عوامل موثر بر آ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وضیح در مورد انواع فق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قر و بهداشت جامع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قر ونقش پرستاران بهداشت جامع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هاجرت و انواع آ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هاجرت و بهداشت جامع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هاجرت و نقش پرستاران بهداشت جامع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 خانمانها و مشکلات بهداشتی آنا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غیا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حث گروهی 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2249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تاری سلامت جامعه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بیز ذهن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/11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پرستاری بهداشت جامعه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لانکست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نامه پرستاری بهداشت جامع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لدرآباد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96.4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تاری سلامت جامعه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بیز ذهن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/11/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پرستاری بهداشت جامعه 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انکستر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نامه پرستاری بهداشت جامع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لدرآباد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556768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556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شنایی با گروه و انواع آن، پرستار و اقتصاد سلامت ،اصول نیاز سنجی بهداشتی جامعه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گروه را تعریف و خصوصیات آنرا بیان نما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نواع گروه را توضی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قتصاد سلامت را شر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قش پرستار در اقتصاد سلامت را توضی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یاز سنجی بهداشتی در جامعه را شر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احل نیاز سنجی بهداشتی در جامعه را توضی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ا مفاهیم اساسی پرستاری بهداشت جامعه آشنا باش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احل فرایند پرستاری در بالین را می دا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 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فرایند پرستاری درجامع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ا طرح سئوال در مورد تعریف گروه و انواع  آن بحث آغاز میشو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گروه  و خصوصیات 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نواع گرو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اقتصاد سلام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قش پرستار در اقتصاد سلام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یاز سنجی بهداشتی جامع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احل نیاز سنجی بهداشتی جامع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 و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438.4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شنایی با گروه و انواع آن، پرستار و اقتصاد سلامت ،اصول نیاز سنجی بهداشتی جامعه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روه را تعریف و خصوصیات آنرا بیان نم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واع گروه را توضی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قتصاد سلامت را شر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قش پرستار در اقتصاد سلامت را توضی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یاز سنجی بهداشتی در جامعه را شر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احل نیاز سنجی بهداشتی در جامعه را توضی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 مفاهیم اساسی پرستاری بهداشت جامعه آشنا باش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احل فرایند پرستاری در بالین را می د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 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فرایند پرستاری درجامع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 طرح سئوال در مورد تعریف گروه و انواع  آن بحث آغاز میشو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روه  و خصوصیات ا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واع گرو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اقتصاد سلامت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قش پرستار در اقتصاد سلام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یاز سنجی بهداشتی جامع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احل نیاز سنجی بهداشتی جامع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 و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3855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تاری سلامت جامعه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بیز ذهن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/11/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پرستاری بهداشت جامعه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لم سرشت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نامه پرستاری بهداشت جامع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لدرآباد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نامه پزشکی پیشگیری اجتماع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رک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109.1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تاری سلامت جامعه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بیز ذهن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/11/9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پرستاری بهداشت جامعه 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لم سرش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نامه پرستاری بهداشت جامع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لدرآباد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نامه پزشکی پیشگیری اجتماع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ر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92633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92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2668"/>
                              <w:gridCol w:w="1381"/>
                              <w:gridCol w:w="3230"/>
                              <w:gridCol w:w="1481"/>
                              <w:gridCol w:w="1080"/>
                              <w:gridCol w:w="534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آشنایی دانشجو با نظام های عرضه خدمات بهداشتی و سیستم شبکه ایران 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ظام های عرضه خدمات بهداشتی درمانی جهان را نام برده و توضی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ظام عرضه خدمات بهداشتی درمانی ایران را توضی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  (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یستم شبکه بهداشت ودرمان ایران را توضی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(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جزای شبکه بهداشت و درمان ایران را نام برده و وظایف هریک را شر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   (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ظام ارجاع را توضی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(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فاهیم اساسی بهداشت جامعه را می دا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نظام عرضه خدمات بهداشتی 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خلاصه ای در خصوص نظام ها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هداشتی درمانی در جه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ژگیهای نظام های عرضه خدمات  نظام عرضه خدمات در ایر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عریف سیستم شبکه بهداشتی ایر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ضیح اجزای سیستم شبکه بهداشت و درمان و وظایف آن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ظام ارجاع در سیستم شبک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نرانی و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87.9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"/>
                        <w:gridCol w:w="2668"/>
                        <w:gridCol w:w="1381"/>
                        <w:gridCol w:w="3230"/>
                        <w:gridCol w:w="1481"/>
                        <w:gridCol w:w="1080"/>
                        <w:gridCol w:w="534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2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آشنایی دانشجو با نظام های عرضه خدمات بهداشتی و سیستم شبکه ایران 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ظام های عرضه خدمات بهداشتی درمانی جهان را نام برده و توضی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ظام عرضه خدمات بهداشتی درمانی ایران را توضی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  (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یستم شبکه بهداشت ودرمان ایران را توضی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(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جزای شبکه بهداشت و درمان ایران را نام برده و وظایف هریک را شر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   (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ظام ارجاع را توضی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(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فاهیم اساسی بهداشت جامعه را می د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نظام عرضه خدمات بهداشتی 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خلاصه ای در خصوص نظام ها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هداشتی درمانی در جها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یژگیهای نظام های عرضه خدمات  نظام عرضه خدمات در ایرا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عریف سیستم شبکه بهداشتی ایرا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وضیح اجزای سیستم شبکه بهداشت و درمان و وظایف آنه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ظام ارجاع در سیستم شبک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نرانی و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837295" cy="160972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729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9"/>
                              <w:gridCol w:w="3437"/>
                              <w:gridCol w:w="4126"/>
                              <w:gridCol w:w="256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تاری سلامت جامعه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بیز ذهنی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/11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نا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 بهداشت جامع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لدر آباد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پرستاری بهداشت جامعه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م سرشت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نامه پزشکی پیشگیری اجتماع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رک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85pt;height:126.75pt;mso-wrap-distance-left:9pt;mso-wrap-distance-right:9pt;mso-wrap-distance-top:0pt;mso-wrap-distance-bottom:0pt;margin-top:4.8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9"/>
                        <w:gridCol w:w="3437"/>
                        <w:gridCol w:w="4126"/>
                        <w:gridCol w:w="256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تاری سلامت جامعه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بیز ذهنی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/11/98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نا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 بهداشت جامع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لدر آباد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پرستاری بهداشت جامعه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م سرش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نامه پزشکی پیشگیری اجتماع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ر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91172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91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آشنایی دانشجوبا مراقبتهای بهداشتی اولیه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PHC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فهوم مراقبتهای بهداشتی را توضی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طوح مراقبتهای بهداشتی را شر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اقبتهای بهداشتی اولیه را تعریف ک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صول مراقبتهای بهداشتی اولیه را توضی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اجزای اصلی مراقبتهای بهداشتی اولیه را نام ببرد       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قش پرستاربهداشت جامعه در مراقبتهای بهداشتی اولیه را توضی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فاهیم اساسی بهداشت را می دا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عوامل موثر بر سلامت را می دا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ا سیستم شبکه بهداشت و درمان آشنا اس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نوشتن کلمه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PHC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وضیح در موردمراقبتهای بهداش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طوح مراقبتهای بهداش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تاریخچه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P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مفهوم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P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اصول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P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اجزای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P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نقش پرستار بهداشت جامعه در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P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 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 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86.7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آشنایی دانشجوبا مراقبتهای بهداشتی اولیه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lang w:bidi="fa-IR"/>
                              </w:rPr>
                              <w:t>PHC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فهوم مراقبتهای بهداشتی را توضی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طوح مراقبتهای بهداشتی را شر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اقبتهای بهداشتی اولیه را تعریف ک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صول مراقبتهای بهداشتی اولیه را توضی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اجزای اصلی مراقبتهای بهداشتی اولیه را نام ببرد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قش پرستاربهداشت جامعه در مراقبتهای بهداشتی اولیه را توضی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فاهیم اساسی بهداشت را می د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وامل موثر بر سلامت را می د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 سیستم شبکه بهداشت و درمان آشنا 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نوشتن کلمه </w:t>
                            </w:r>
                            <w:r>
                              <w:rPr>
                                <w:lang w:bidi="fa-IR"/>
                              </w:rPr>
                              <w:t>PHC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وضیح در موردمراقبتهای بهداشت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طوح مراقبتهای بهداشت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تاریخچه </w:t>
                            </w:r>
                            <w:r>
                              <w:rPr>
                                <w:lang w:bidi="fa-IR"/>
                              </w:rPr>
                              <w:t>PH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مفهوم </w:t>
                            </w:r>
                            <w:r>
                              <w:rPr>
                                <w:lang w:bidi="fa-IR"/>
                              </w:rPr>
                              <w:t>PH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اصول </w:t>
                            </w:r>
                            <w:r>
                              <w:rPr>
                                <w:lang w:bidi="fa-IR"/>
                              </w:rPr>
                              <w:t>PH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اجزای </w:t>
                            </w:r>
                            <w:r>
                              <w:rPr>
                                <w:lang w:bidi="fa-IR"/>
                              </w:rPr>
                              <w:t>PH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نقش پرستار بهداشت جامعه در </w:t>
                            </w:r>
                            <w:r>
                              <w:rPr>
                                <w:lang w:bidi="fa-IR"/>
                              </w:rPr>
                              <w:t>PH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 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 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Cs w:val="20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Cs w:val="20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Cs w:val="20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54622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تاری سلامت جامعه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بیز ذهن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/11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نام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 بهداشت جامع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لدر آباد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پرستاری بهداشت جامعه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م سرشت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نامه پزشکی پیشگیری اجتماع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رک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121.7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تاری سلامت جامعه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بیز ذهن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/11/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نا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 بهداشت جامع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لدر آباد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پرستاری بهداشت جامعه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م سرش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نامه پزشکی پیشگیری اجتماع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ر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583057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583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2520"/>
                              <w:gridCol w:w="1440"/>
                              <w:gridCol w:w="3120"/>
                              <w:gridCol w:w="1304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شنایی دانشجو با فرایند آموزش بهداشت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آموزش بهداشت را تعریف کند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هداف کلی آموزش بهداشت را نام بب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نواع آموزش بهداشت را توضی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راحل آموزش بهداشت را شر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 مورد رسانه های آموزشی و انواع آن توضی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صول کلی آموزش بهداشت را شر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ا فرایند ارتباط آشنا باش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 ویدی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آموزش بهداشت 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ا طرح سئوالی در خصو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وزش بهداشت و اهمیت آن بحث آغاز می شو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عریف آموزش بهداش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هداف کلی آموزش بهداش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نواع آموزش بهداش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احل آموزش بهداش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رسانه های آموز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صول کلی آموزش بهداش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459.1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2520"/>
                        <w:gridCol w:w="1440"/>
                        <w:gridCol w:w="3120"/>
                        <w:gridCol w:w="1304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16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116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شنایی دانشجو با فرایند آموزش بهداشت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آموزش بهداشت را تعریف کند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اهداف کلی آموزش بهداشت را نام ببرد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انواع آموزش بهداشت را توضیح دهد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مراحل آموزش بهداشت را شرح دهد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در مورد رسانه های آموزشی و انواع آن توضیح دهد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اصول کلی آموزش بهداشت را شرح دهد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 فرایند ارتباط آشنا باش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 ویدی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آموزش بهداشت 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 طرح سئوالی در خصو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وزش بهداشت و اهمیت آن بحث آغاز می ش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عریف آموزش بهداش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هداف کلی آموزش بهداش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واع آموزش بهداش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احل آموزش بهداش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سانه های آموزش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صول کلی آموزش بهداش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22491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تاری سلامت جامعه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بیز ذهن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/11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درسنامه پزشکی پیشگیری اجتماع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رک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نامه پرستاری بهداشت جامع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لدرآباد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96.4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تاری سلامت جامعه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بیز ذهن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/11/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درسنامه پزشکی پیشگیری اجتماعی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ر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نامه پرستاری بهداشت جامع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لدرآباد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513016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513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شنایی دانشجوبا سطوح پیشگیری و کنترل بیماریهای واگیردار و غیر واگیر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فهوم پیشگیری را تعریف ک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طوح پیشگیری را با ذکر مثال توضی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صطلاحات متداول در بیماریهای عفونی را شر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صول کنترل و پیشگیری از بیماریهای واگیررا توضی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صول کنترل و پیشگیری از بیماریهای غیر واگیر را توضی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قش پرستار بهداشت جامعه در کنترل و پیشگیری از بیماریها را شر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ا اصول بهداشت جامعه آشنا اس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عوامل موثر بر سلامتی و بیماریها را می دا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پیشگیری 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ا سئوالی در خصوص پیشگیری و اهمیت آن بحث آغاز می شو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فهوم پیشگی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طوح پیشگیری با ذکر مثالها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کاربرد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صطلاحات متداول در بیماریها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گی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صول کنترل و پیشگیری د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ماریهای واگیرو غیر واگی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قش پرستار بهداشت جامع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403.9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شنایی دانشجوبا سطوح پیشگیری و کنترل بیماریهای واگیردار و غیر واگیر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مفهوم پیشگیری را تعریف کند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سطوح پیشگیری را با ذکر مثال توضیح دهد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اصطلاحات متداول در بیماریهای عفونی را شرح دهد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اصول کنترل و پیشگیری از بیماریهای واگیررا توضیح دهد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اصول کنترل و پیشگیری از بیماریهای غیر واگیر را توضیح دهد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نقش پرستار بهداشت جامعه در کنترل و پیشگیری از بیماریها را شرح دهد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 اصول بهداشت جامعه آشنا 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وامل موثر بر سلامتی و بیماریها را می د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پیشگیری 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 سئوالی در خصوص پیشگیری و اهمیت آن بحث آغاز می ش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فهوم پیشگی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طوح پیشگیری با ذکر مثالها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کاربرد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صطلاحات متداول در بیماریها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اگی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صول کنترل و پیشگیری د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ماریهای واگیرو غیر واگی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قش پرستار بهداشت جامع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38557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تاری سلامت جامعه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بیز ذهن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/11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نامه پزشکی پیشگیری اجتماع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رک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نامه پرستاری بهداشت جامع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لدرآباد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 جامع بهداشت عموم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اتم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109.1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تاری سلامت جامعه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بیز ذهن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/11/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نامه پزشکی پیشگیری اجتماع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ر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نامه پرستاری بهداشت جامع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لدرآباد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 جامع بهداشت عموم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تم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9029700" cy="460438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460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22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9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شنایی دانشجوبا ن  با اصول حفظ و ارتقای سلامت و رشد کودک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داف بهداشت مادر و کودک را توضی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همیت بهداشت مادر و کودک را شرح ده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هم مراقبتها در مراحل مختلف بهداشت مادر و کودک را بیان ک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قش پرستار در حفظ و ارتقای سلامت و رشد گودک را بیان نما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طوح پیشگیری از بیماریها را می دا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عوامل موثر بر سلامتی را می دا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بهداشت روان بررو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هداشت مادر و کودک و اهداف 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همیت بهداشت مادر و کود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احل بهداشت مادرو کود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مراقبتها در دوران مختلف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M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قش پرستار در ارتقای سلامت کود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بحث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362.55pt;mso-wrap-distance-left:9pt;mso-wrap-distance-right:9pt;mso-wrap-distance-top:0pt;mso-wrap-distance-bottom:0pt;margin-top:183.8pt;mso-position-vertical-relative:page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22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9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069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1069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شنایی دانشجوبا ن  با اصول حفظ و ارتقای سلامت و رشد کودک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هداف بهداشت مادر و کودک را توضیح دهد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اهمیت بهداشت مادر و کودک را شرح دهد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اهم مراقبتها در مراحل مختلف بهداشت مادر و کودک را بیان کند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قش پرستار در حفظ و ارتقای سلامت و رشد گودک را بیان نم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طوح پیشگیری از بیماریها را می دان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وامل موثر بر سلامتی را می د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بهداشت روان بررو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هداشت مادر و کودک و اهداف آ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همیت بهداشت مادر و کود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احل بهداشت مادرو کود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مراقبتها در دوران مختلف </w:t>
                            </w:r>
                            <w:r>
                              <w:rPr>
                                <w:lang w:bidi="fa-IR"/>
                              </w:rPr>
                              <w:t>M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قش پرستار در ارتقای سلامت کود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بحث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22491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تاری سلامت جامعه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بیز ذهن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/11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درسنامه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 بهداشت جامع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لدر آباد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 بهداشت جامع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نکست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ابع اینترنتی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96.4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تاری سلامت جامعه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بیز ذهن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/11/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درسنامه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 بهداشت جامع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لدر آباد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 بهداشت جامع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نکستر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ابع اینترنتی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522732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522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 دانشجو با خدمات بهداشت مدارس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داشت مدارس را تعریف کند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هداف بهداشت مدارس را شرح دهد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(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عالیت بهداشت مدارس در حیطه های مختلف را توضیح دهد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داقل استانداردهای بهداشت محیط مدارس را بیان کند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َ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قش مدرسه در بهداشت روان دانش آموزان را توضیح دهد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قش پرستاردر بهداشت مدرسه را توضیح دهد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وامل مثر بر سلامتی را می دا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طوح پیشگیری را می دا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 اصول آرتباط و آموزش بهداشت آشنا اس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 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بهداشت مدارس 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ا سئوالی در خصوص اهمیت بهداشت مدارس بحث آغاز می شو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عریف و اهداف بهداشت مدار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نواع مداخلات بهداشت مدار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ستاندارد های بهداشت محیط مدار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هداشن روان در مدار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قش پرستاران در بهداشت مدار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411.6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یی دانشجو با خدمات بهداشت مدارس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 مدارس را تعریف کند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هداف بهداشت مدارس را شرح دهد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(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عالیت بهداشت مدارس در حیطه های مختلف را توضیح دهد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اقل استانداردهای بهداشت محیط مدارس را بیان کند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َش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ش مدرسه در بهداشت روان دانش آموزان را توضیح دهد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ش پرستاردر بهداشت مدرسه را توضیح دهد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وامل مثر بر سلامتی را می دا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طوح پیشگیری را می دا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 اصول آرتباط و آموزش بهداشت آشنا اس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 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بهداشت مدارس 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 سئوالی در خصوص اهمیت بهداشت مدارس بحث آغاز می ش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عریف و اهداف بهداشت مدار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واع مداخلات بهداشت مدار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ستاندارد های بهداشت محیط مدار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هداشن روان در مدار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قش پرستاران در بهداشت مدار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72148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تاری سلامت جامعه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بیز ذهن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/11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ورالعمل واکسیناسیون وزارت بهدش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نامه پرستاری بهداشت جامع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لدرآباد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کتاب جامع بهداشت عموم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اتم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135.5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تاری سلامت جامعه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بیز ذهن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/11/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ورالعمل واکسیناسیون وزارت بهدش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نامه پرستاری بهداشت جامع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لدرآباد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کتاب جامع بهداشت عمومی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تم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40055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40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شنایی دانشجو با سیستم ایمنی و انواع واکسنها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یمنی را تعریف ک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ت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نواع ایمنی در انسان را شر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کسیناسیون را تعریف ک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انواع واکسنها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ز نظر ماهیت ، شرایط نگهداری ، دزاژ 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..)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را توضی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زنجیره سرد را شر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فیزیولوژی سیستم ایمنی را می دا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طوح پیشگیری را می دا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 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ایمن سازی 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یمنی و اهمیت 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نواع ایمنی در انس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واکسیناسیون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بیماریهای واکسن د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نواع واکسنها از نظر ماهیت، شرایط نگهداری، دزاژ،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زنجیره س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و غی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بحث گروه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سخنران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46.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شنایی دانشجو با سیستم ایمنی و انواع واکسنها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یمنی را تعریف ک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ت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واع ایمنی در انسان را شر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اکسیناسیون را تعریف ک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انواع واکسنها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ز نظر ماهیت ، شرایط نگهداری ، دزاژ 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..)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ا توضی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زنجیره سرد را شر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یزیولوژی سیستم ایمنی را می د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طوح پیشگیری را می د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 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ایمن سازی 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یمنی و اهمیت آ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واع ایمنی در انسا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واکسیناسیون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بیماریهای واکسن دا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واع واکسنها از نظر ماهیت، شرایط نگهداری، دزاژ،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زنجیره سر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و غیا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بحث گروه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سخنرانی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22491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تاری سلامت جامعه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بیز ذهن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1/11/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ورالعمل وزارت بهداش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نامه پرستاری بهداشت جامع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لدرآباد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 جامع بهداشت عموم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اتم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96.4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تاری سلامت جامعه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بیز ذهن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1/11/9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ورالعمل وزارت بهداش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نامه پرستاری بهداشت جامع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لدرآباد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 جامع بهداشت عموم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تمی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 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38594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38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2548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شنایی دانشجو با شرایط تلقیح و نکات کلیدی در واکسیناسیون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 دانشجویان انتظار می رود در پایان این درس بتوا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طرق تلقیح واکسن های روتین را شر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ر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نامه واکسیناسیون ایران را به تفکیک سن ، دز و روش تلقیح را توضی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کسیناسیون در زنان باردار را شر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نامه واکسیناسیون در موارد تاخیر را بیان ک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کات کلیدی در واکسیناسیون را توضیح د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طوح پیشگیری را می دان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واع واکسنها را می شناس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  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رحله پیش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قراری ارتباط کلامی و غیر کلا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ماده کردن کامپیوتروویدیو 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ان اهداف رف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وشتن کلمه واکسیناسیون برروی تاب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روع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روشهای تلقیح انواع واکس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رنامه واکسیناسیون در ایر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کسیناسیون در زنان بارد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تاخیر در واکسیناسیو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نکات کلیدی در واکسیناسی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عد از تدری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جمع بندی و نتیجه گیر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حضور وغیاب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 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 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پرسش و پاس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ایت برد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دیو پروژکتور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رزشیابی بعد از تدریس ، با طرح چند سئوال شفاهی صورت می گی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45.3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"/>
                        <w:gridCol w:w="2548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04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1048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شنایی دانشجو با شرایط تلقیح و نکات کلیدی در واکسیناسیون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 دانشجویان انتظار می رود در پایان این درس بتوان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طرق تلقیح واکسن های روتین را شر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نامه واکسیناسیون ایران را به تفکیک سن ، دز و روش تلقیح را توضی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اکسیناسیون در زنان باردار را شر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نامه واکسیناسیون در موارد تاخیر را بیان ک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کات کلیدی در واکسیناسیون را توضیح د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طوح پیشگیری را می دان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واع واکسنها را می شناس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   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حله پیش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قراری ارتباط کلامی و غیر کلام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اده کردن کامپیوتروویدیو 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ان اهداف رفتا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شتن کلمه واکسیناسیون برروی تابل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روع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وشهای تلقیح انواع واکس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نامه واکسیناسیون در ایرا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اکسیناسیون در زنان باردا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تاخیر در واکسیناسیون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کات کلیدی در واکسیناسیو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عد از تدر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جمع بندی و نتیجه گیر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رزشیابی 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ضور وغیاب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 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 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پرسش و پاس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ایت برد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دیو پروژکتور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رزشیابی بعد از تدریس ، با طرح چند سئوال شفاهی صورت می گی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3:24:00Z</dcterms:created>
  <dc:creator>Dell</dc:creator>
  <dc:description/>
  <cp:keywords/>
  <dc:language>en-US</dc:language>
  <cp:lastModifiedBy>Home</cp:lastModifiedBy>
  <cp:lastPrinted>2012-05-21T10:24:00Z</cp:lastPrinted>
  <dcterms:modified xsi:type="dcterms:W3CDTF">2020-04-29T07:48:00Z</dcterms:modified>
  <cp:revision>3</cp:revision>
  <dc:subject/>
  <dc:title>هدف کلی</dc:title>
</cp:coreProperties>
</file>